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之太子驾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明星风范下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行业中，有些人仿佛天生就是明星。他们不仅拥有迷人的外表，更有着难以忽视的才华和独特魅力。在娱乐圈中，这样的艺人被称为“太子”，他们是观众心中的偶像，是媒体争相报道的焦点。</w:t>
      </w:r>
      <w:r>
        <w:rPr>
          <w:sz w:val="32"/>
          <w:szCs w:val="32"/>
        </w:rPr>
        <w:t>&lt;/p&gt;&lt;p&gt;&lt;img src="/static-img/Vr8gW1GsfFAI43vKg83qIVjTErOn54LBdB-6JOZftcViHQrXLwfciFB7Xpz3cgVy.jpg"&gt;&lt;/p&gt;&lt;p&gt;</w:t>
      </w:r>
      <w:r>
        <w:rPr>
          <w:sz w:val="32"/>
          <w:szCs w:val="32"/>
        </w:rPr>
        <w:t>最近，娱乐圈之太子驾到了。王俊凯以其深邃的眼神、优雅的舞姿，以及令人印象深刻的音乐才华，一跃成为公众的心头好。他在微博上发布的一张与粉丝合影，瞬间刷爆了热搜。这不仅显示了他对粉丝群体关怀备至，也让更多的人了解了他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俊凯，还有许嵩，他是一位经典型男歌手，以高超的唱功和多才多艺而闻名。许嵩曾因为一曲《逆》而走红，他那沉稳的声音，让无数听者感动落泪。在不同的场合下，无论是演唱会还是综艺节目，许嵩总能展现出他独特的情感表达方式，让观众都为之一醉。</w:t>
      </w:r>
      <w:r>
        <w:rPr>
          <w:sz w:val="32"/>
          <w:szCs w:val="32"/>
        </w:rPr>
        <w:t>&lt;/p&gt;&lt;p&gt;&lt;img src="/static-img/Af-LYi-16ZTZub8u8BHbVVjTErOn54LBdB-6JOZftcXIhpYyneyHak5G7GSqY3EIfXZVmO5VB0KXNjiOAKHt22K2GPyAqBD-ghgfCKwWZzbF6soNydUQA0Zdv1lCMQfSFi1tEOevDDqH0Z6oy2918fRMAD8nV0FwGIzfDeyyRQaFN5wsIaZJjLMjaAgHvcU6PpPG5JN9g9OSCfC7oBOUDw.jpg"&gt;&lt;/p&gt;&lt;p&gt;</w:t>
      </w:r>
      <w:r>
        <w:rPr>
          <w:sz w:val="32"/>
          <w:szCs w:val="32"/>
        </w:rPr>
        <w:t>此外，在剧情类电视剧中，也有一些年轻演员凭借自己的卓越表现获得了“太子”美誉，如吴亦凡、赵又廷等，他们通过精湛的表演技巧，为角色注入了鲜活的情感，使得剧集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娱乐圈之太子的驾到”，无疑给我们的生活带来了色彩。他们用自己的努力和奉献，不断地向我们展示着专业与热情，他们所展现出的艺术风范，不仅提升了整个行业标准，也激励着更多的人追求梦想。而对于那些已经成为了“娱乐圈之太子”的艺人们来说，他们每一次登台，每一次亮相，都是在重复证明：真正的大艺术家，无论何时都是值得我们敬仰的人物。</w:t>
      </w:r>
      <w:r>
        <w:rPr>
          <w:sz w:val="32"/>
          <w:szCs w:val="32"/>
        </w:rPr>
        <w:t>&lt;/p&gt;&lt;p&gt;&lt;img src="/static-img/KrGOr3CrB0ZDuwoAAtasfljTErOn54LBdB-6JOZftcXIhpYyneyHak5G7GSqY3EIfXZVmO5VB0KXNjiOAKHt22K2GPyAqBD-ghgfCKwWZzbF6soNydUQA0Zdv1lCMQfSFi1tEOevDDqH0Z6oy2918fRMAD8nV0FwGIzfDeyyRQaFN5wsIaZJjLMjaAgHvcU6PpPG5JN9g9OSCfC7oBOUDw.jpg"&gt;&lt;/p&gt;&lt;p&gt;&lt;a href = "/doc/425874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风范下的绚烂盛宴</w:t>
      </w:r>
      <w:r>
        <w:rPr>
          <w:sz w:val="32"/>
          <w:szCs w:val="32"/>
        </w:rPr>
        <w:t>.doc" rel="alternate" download="425874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风范下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